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5828"/>
      </w:tblGrid>
      <w:tr>
        <w:trPr/>
        <w:tc>
          <w:tcPr>
            <w:tcW w:w="3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1-TB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Ban hành kèm theo QĐ số:    /QĐ- BHXH ngày   tháng   năm 2024 của BHXH Việt Nam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…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HIỂM XÃ HỘI …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(1).../TB-KQ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, ngày   tháng  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/v: kết quả giải quyết thủ tục hành chí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(2)………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424"/>
        <w:gridCol w:w="565"/>
        <w:gridCol w:w="423"/>
        <w:gridCol w:w="494"/>
        <w:gridCol w:w="566"/>
        <w:gridCol w:w="566"/>
        <w:gridCol w:w="636"/>
        <w:gridCol w:w="494"/>
        <w:gridCol w:w="566"/>
        <w:gridCol w:w="566"/>
        <w:gridCol w:w="566"/>
        <w:gridCol w:w="564"/>
      </w:tblGrid>
      <w:tr>
        <w:trPr/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ịnh da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của cá nhân/đơn vị) (3)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HXH (4)……………………………………thông b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......tháng…...năm ... (5), đã tiếp nhận hồ sơ của Ông/Bà/Đơn vị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ồ sơ: …(6)…………………, BHXH …(7)……………….trân trọng thông báo hồ sơ của Ông/Bà/Đơn vị đã được giải quyết xong và đề nghị Ông/Bà/Đơn vị nhận kết quả giải quyết theo hình thức đã đăng ký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rong quá trình nhận kết quả, nếu có vướng mắc, đề nghị Ông/Bà/đơn vị liên hệ theo số điện thoại: …………(8) …………để được hỗ trợ, hướng dẫ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thông báo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ữ ký số của cơ quan BHXH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: Mã số hồ s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: Ghi tên đơn vị đối với đối tượng là đơn vị, tên cá nhân đối với đối tượng là cá nhâ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: Ghi theo số định danh của cá nhân hoặc mã số của đơn vị do cơ quan BHXH quản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: Tên cơ quan BHXH giải quy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: Ghi ngày tháng năm tiếp nhận hồ s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: Ghi mã số hồ s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: Tên cơ quan BHXH giải quy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8): Số điện thoại cơ quan BHXH giải quyế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3:00Z</dcterms:created>
  <dc:creator>PC</dc:creator>
  <dc:description/>
  <cp:keywords/>
  <dc:language>en-US</dc:language>
  <cp:lastModifiedBy>PC</cp:lastModifiedBy>
  <dcterms:modified xsi:type="dcterms:W3CDTF">2025-02-04T07:04:00Z</dcterms:modified>
  <cp:revision>1</cp:revision>
  <dc:subject/>
  <dc:title/>
</cp:coreProperties>
</file>